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FNODION OR CYFARFOD A GYNHALIWYD NOS LUN 19ain O HYDREF 2009 YN Y NEUAD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sennol; </w:t>
      </w:r>
      <w:r>
        <w:rPr>
          <w:rFonts w:cs="Arial" w:ascii="Arial" w:hAnsi="Arial"/>
        </w:rPr>
        <w:t>Cyng Sheena D</w:t>
      </w:r>
      <w:r>
        <w:rPr>
          <w:rFonts w:cs="Arial" w:ascii="Arial" w:hAnsi="Arial"/>
          <w:bCs/>
        </w:rPr>
        <w:t>uller, Charles Arch, Gwyneth Davies, Meinir Taylor a Brian Thom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mddiheiriadau; Cyng Nick McNally, Rhiannon Jones a Adam Lio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fyd yn bresennol oedd y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on sy’n codi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Llais Cymr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eth y Cyng Sheena Duller i gynhadledd Un Llais Cymru ar ein rhan, bydd yn rhoi adroddiad yn y cyfarfod nesaf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hebiaith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es Chwar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wedodd y Cyng Ifan Davies ei fod yn mynd i weld os mae’n bosibl cael arian o gronfa Community Chest tuag at y maes chwara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arfod Ymgyngho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Cyngor Sir Ceredigion yn cynnal cyfarfod ymgynghori i gynghorau cymuned lleol yn Neuadd Ysbyty Ystwyth. Mae y Cyng Sheena Duller a Brian Thomas yn mynd ar ein rhan. Maent yn gofyn ir cynghorau cymuned i ddanfon cwestiynnau mewn erbyn y noson. Penderfynnwyd gofyn am ysgol 3-18 bro Tregaron, trafnidiaeth ir plant cynradd I fynd ir ysgol agosaf a dyfodol addysg yn ein ar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 y Neua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pwyllgor y Neuadd, maent yn ceisio cofrestru tir y Neuadd gyda’r land registry ond gan fod y deeds yn dweud mae’r Cyngor Cymuned sydd a gofal y Neuadd a ddim pwyllgor y Neuadd nid yw hyn yn bosibl. Mae pwyllgor y Neuadd yn gofyn ir Cyngor cymuned I gofrestru y tir neu danfon llythr I bwyllgor y Neuadd yn rhoi y tir iddynt. Cynnigwyd bod y Cyngor Cymuned yn cofrestru’r tir ein hu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r Ambulan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r Air Ambulance gyda llyfrau raffl I werthu. Aeth y Cyng Sheena Duller a Meinir Taylor ar llyfrau I wert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s Cynlluni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yn dweud fod cais Cynllunio I Storehouse Ysbyty Ystwyth wedi cael ei bas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gofyn os gallant ddod I gyfarfod I drafod rhoi broadband yn y Neuadd. Mae y clerc I gysylltu a nh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 a Kio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dym wedi cael llythr oddiwrth y Cyngor Sir I ddweud fod dau blwch ffôn yn ein ardal ddim yn talu ac fe fydd y ffôn yn cael ei tynnu allan Mae ffôn New Row ddim ond wedi gwneud dau alwad yn y flwyddyn diwethaf a ffôn Bwlchyblaen ddim un. Mae cyfle I gynghorau cymuned I brynnu y blychau ffôn gwag. Mae y clerc yn mynd I edrych mewn ir p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Dyfed Victim Support yn gofyn am gefnogaeth ariann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d oedd yna faterion arall iw drafod, mae y cyfarfod nesaf nos Fawrth 24ain o Dachwedd am 7yh yn y neuad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1:00Z</dcterms:created>
  <dc:creator>Community Council</dc:creator>
  <dc:description/>
  <cp:keywords/>
  <dc:language>en-US</dc:language>
  <cp:lastModifiedBy>Community Council</cp:lastModifiedBy>
  <dcterms:modified xsi:type="dcterms:W3CDTF">2009-11-22T22:19:00Z</dcterms:modified>
  <cp:revision>4</cp:revision>
  <dc:subject/>
  <dc:title>COFNODION OR CYFARFOD A GYNHALIWYD NOS LUN 19ain O HYDREF 2009 YN Y NEUADD</dc:title>
</cp:coreProperties>
</file>